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u w:val="single"/>
        </w:rPr>
        <w:t>05.12.2014</w:t>
      </w:r>
      <w:r>
        <w:rPr/>
        <w:t xml:space="preserve">                                                с. Михайловка                                                   № </w:t>
      </w:r>
      <w:r>
        <w:rPr>
          <w:u w:val="single"/>
        </w:rPr>
        <w:t>1467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ервенства района по волейболу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ртсу среди коллективов предприятий город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4 год, утвержденному главой администрации Михайловского муниципального района от 15.01.2014 год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0.12.2014 г. первенство района по волейболу, дартсу среди коллективов предприятий городского и сельских поселений Михайловского муниципального района в с. Иванов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по волейболу, дартсу среди коллективов предприятий городского и сельских поселений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67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ервенства района по волейболу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ртс среди коллективов предприятий городского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опуляризации волейбола, дартс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венство района проводится 20.12.2014 г. в спортивном зале в с. Ивановка. Совещание главной судейской коллегии, совместно с представителями команд, в 10.00 час. Начало соревнований в 10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2"/>
        <w:ind w:firstLine="709"/>
        <w:rPr/>
      </w:pPr>
      <w:r>
        <w:rPr>
          <w:sz w:val="28"/>
          <w:szCs w:val="28"/>
        </w:rPr>
        <w:t>Состав команд 8 человек, 2 запасных. Для участия в первенстве района приглашаются команды коллективов, предприятий городского, сельских поселений Михайловского муниципального района, участники должны иметь прописку постоянную или временную в Михайловском муниципальном районе.</w:t>
      </w:r>
    </w:p>
    <w:p>
      <w:pPr>
        <w:pStyle w:val="2"/>
        <w:ind w:firstLine="709"/>
        <w:rPr/>
      </w:pPr>
      <w:r>
        <w:rPr>
          <w:sz w:val="28"/>
          <w:szCs w:val="28"/>
        </w:rPr>
        <w:t>Игры проводятся из трех партий до 21 очка, фиксированных 9, третья партия до 15. За победу команда получает 2 очка, проигрыш 1 очко. Система проведения будет выбрана из количества заявленных команд.</w:t>
      </w:r>
    </w:p>
    <w:p>
      <w:pPr>
        <w:pStyle w:val="2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артс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ые, большой раунд «501». Игры проводятся по правилам Федерации Дартс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бедителей и призеров первенства, награждаются кубками, медалями и дипломами соответствующих степеней. Игроки команд-призёров, награждаются грамотами и медалями. Утверждены специальные приз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в первенстве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5:00Z</dcterms:created>
  <dc:creator>SAN</dc:creator>
  <dc:description/>
  <cp:keywords/>
  <dc:language>en-US</dc:language>
  <cp:lastModifiedBy>MorozovaNN</cp:lastModifiedBy>
  <cp:lastPrinted>2014-12-03T14:25:00Z</cp:lastPrinted>
  <dcterms:modified xsi:type="dcterms:W3CDTF">2014-12-05T02:39:00Z</dcterms:modified>
  <cp:revision>4</cp:revision>
  <dc:subject/>
  <dc:title>ПОСТАНОВЛЕНИЕ</dc:title>
</cp:coreProperties>
</file>